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88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考岗位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__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报考所用学历及专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_______________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时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_____________________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规培专业及方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_______________________________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规培结束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_____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我已仔细阅读临泉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社会化用人公告，清楚并理解其内容，在此我郑重承诺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一、自觉遵守事业单位招聘工作人员有关规定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临泉县中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社会化用人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有关要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二、真实、准确地提供个人信息、证明资料、证件等相关材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三、认真履行报考人员的各项义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四、遵守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纪律，服从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安排，不舞弊或协助他人舞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五、对违反以上承诺所造成的后果，本人自愿承担相应责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且用人单位有权取消录用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seven*7</cp:lastModifiedBy>
  <cp:lastPrinted>2025-07-30T16:19:00Z</cp:lastPrinted>
  <dcterms:modified xsi:type="dcterms:W3CDTF">2025-07-30T08:39:53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mYWM1YmMyYTgzMjFlZjVjN2ZkOTY0ZDFkMTRkN2UiLCJ1c2VySWQiOiIyNjM1MTQ2NDEifQ==</vt:lpwstr>
  </property>
  <property fmtid="{D5CDD505-2E9C-101B-9397-08002B2CF9AE}" pid="5" name="commondata">
    <vt:lpwstr>commondata</vt:lpwstr>
  </property>
</Properties>
</file>